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守秘義務に関する誓約書（退職用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株式会社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取締役　　　　　　　　　　　　殿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人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　　　　　　　　　　　　　　　㊞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25.2pt,0pt" ID="直線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所属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2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25.2pt,0pt" ID="直線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生年月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3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25.2pt,0pt" ID="直線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4" name="直線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25.2pt,0pt" ID="直線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現住所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5" name="直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25.2pt,0pt" ID="直線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退職日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533650" cy="0"/>
                <wp:effectExtent l="635" t="5080" r="0" b="5080"/>
                <wp:wrapNone/>
                <wp:docPr id="6" name="直線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419.95pt,0pt" ID="直線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たび、退職に当り下記の事項を厳守することを誓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社の営業秘密および個人情報にかかる資料は、正本、複写等の別を問わず、すべて会社に返却しており、現在は一切所持していない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在職中に知り得た会社の営業秘密および個人情報について、会社が特に許可した場合を除き、退職後も他に漏洩しない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万一このような行為により会社に損害を及ぼした場合は、会社に対して損害賠償の責に任ず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　</w:t>
      </w:r>
    </w:p>
    <w:p>
      <w:pPr>
        <w:pStyle w:val="Style1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30:00Z</dcterms:created>
  <dc:creator>北見式賃金研究所</dc:creator>
  <dc:description/>
  <dc:language>en-US</dc:language>
  <cp:lastModifiedBy>tambow</cp:lastModifiedBy>
  <cp:lastPrinted>2005-07-09T14:27:00Z</cp:lastPrinted>
  <dcterms:modified xsi:type="dcterms:W3CDTF">2022-04-07T04:57:18Z</dcterms:modified>
  <cp:revision>2</cp:revision>
  <dc:subject/>
  <dc:title>平成００年００月０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