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解雇理由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448"/>
        <w:gridCol w:w="3635"/>
      </w:tblGrid>
      <w:tr>
        <w:trPr>
          <w:trHeight w:val="246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288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4.4pt" to="160.7pt,1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当社が､　　年　　月　　日付けであなたに予告した解雇に付いては､以下の理由によるものであることを証明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07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年　　月　　日　　　　　　　　　</w:t>
            </w:r>
          </w:p>
        </w:tc>
      </w:tr>
      <w:tr>
        <w:trPr>
          <w:trHeight w:val="603" w:hRule="atLeast"/>
        </w:trPr>
        <w:tc>
          <w:tcPr>
            <w:tcW w:w="26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spacing w:val="15"/>
                <w:kern w:val="0"/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主氏名又は名</w:t>
            </w:r>
            <w:r>
              <w:rPr>
                <w:spacing w:val="5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使用者職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6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解雇理由</w:t>
            </w:r>
            <w:r>
              <w:rPr>
                <w:sz w:val="22"/>
              </w:rPr>
              <w:t>]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１、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天災その他やむを得ない理由（具体的には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によって当社の事業の継続が不可能になったこと。）による解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事業縮小等当社の都合（具体的には、当社が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となったこと。）による解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職務命令に対する重大な違反行為（具体的には、あなた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したこと。）による解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業務について不正な行為（具体的には、あなた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したこと。）による解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相当期間にわたる無断欠勤をしたこと等勤務不良であること（具体的には、あなた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したこと。）による解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その他　（具体的には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）による解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該当するものに○をつけ、具体的な理由等を（　）の中に記入する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ind w:left="407" w:hanging="407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　終業規則の作成を義務付けられている事業場においては、上記解雇理由の記載例に関わらず、当該就業規則に記載された解雇の理由のうち、該当する解雇の理由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0:18:00Z</dcterms:created>
  <dc:creator>OJT8</dc:creator>
  <dc:description/>
  <cp:keywords/>
  <dc:language>en-US</dc:language>
  <cp:lastModifiedBy>tytambo</cp:lastModifiedBy>
  <dcterms:modified xsi:type="dcterms:W3CDTF">2007-08-20T00:18:00Z</dcterms:modified>
  <cp:revision>2</cp:revision>
  <dc:subject/>
  <dc:title>解雇理由証明書</dc:title>
</cp:coreProperties>
</file>